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223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ноября 2024 года 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АО «Югра-Экология» к Сумец Владимиру Александровичу о взыскании задолженности по оплате жилищно-коммунальных услуг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О «Югра-Экология» к Сумец Владимиру Александровичу о взыскании задолженности по оплате жилищно-коммунальных услуг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Сумец Владимира Александровича, паспорт *, в пользу АО «Югра-Экология», ИНН *, в счет погашения задолженности по оплате жилищно-коммунальных услуг 31 644 рубля 07 копеек, в счет расходов по оплате государственной пошлины 1 149 рублей 32 копейки, а всего 32 793 (тридцать две тысячи семьсот девяносто три) рубля 39 копеек.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type w:val="nextPage"/>
      <w:pgSz w:w="11906" w:h="16838"/>
      <w:pgMar w:left="96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